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NOTIFICAÇÃO PRÉV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° 37236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Sr. </w:t>
      </w:r>
      <w:r>
        <w:rPr>
          <w:rFonts w:cs="Arial" w:ascii="Arial" w:hAnsi="Arial"/>
          <w:color w:val="000000"/>
          <w:sz w:val="26"/>
          <w:szCs w:val="26"/>
        </w:rPr>
        <w:t>JOSÉ ALEXANDRE MACHADO</w:t>
      </w:r>
      <w:r>
        <w:rPr>
          <w:rFonts w:cs="Arial" w:ascii="Arial" w:hAnsi="Arial"/>
        </w:rPr>
        <w:t xml:space="preserve"> – Professor I – matr. 66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qualidade de Presidente da Comissão de Processo Administrativo Disciplinar, instaurada pela Portaria n° 126, de 30 de abril de 2018, publicada no Diário Oficial Logus Notícias no dia 02 de maio de 2018, para apurar os fatos relacionados no Processo nº 37236/2018, oriundo da Secretaria de Administração, venho comunicar a V. Sa. que esta Comissão Processante foi instalada às 10:00h horas do dia 07 de maio de 2018, na sala da Comissão, no Paço Municipal, 2º andar, ao lado da Ouvidoria, junto à ASCOM, na Avenida John Kennedy, 120, Centro – Araruama/RJ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oportunidade venho </w:t>
      </w:r>
      <w:r>
        <w:rPr>
          <w:rFonts w:cs="Arial" w:ascii="Arial" w:hAnsi="Arial"/>
          <w:b/>
        </w:rPr>
        <w:t>NOTIFICÁ-LO</w:t>
      </w:r>
      <w:r>
        <w:rPr>
          <w:rFonts w:cs="Arial" w:ascii="Arial" w:hAnsi="Arial"/>
        </w:rPr>
        <w:t xml:space="preserve"> dos fatos constantes naquele processo, no qual V.Sª. figura como acusado da denúncia ali constante, sendo-lhe facultado acompanhar, por si ou procurador legalmente constituído, todos os atos e diligências a serem praticados, nos termos do inciso LV do art. 5º da Constituição Fed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rá Vossa Senhoria juntar provas e indicar elementos de prova de que dispuser. Aproveito ainda para intimá-lo a apresentar, no prazo de 10 dias, já observando a exceção do § único do art. 24 da Lei nº 9.784/1999, o rol de testemunhas que deseja arrolar, com qualificação e endereço, que deporão para esclarecimentos dos fatos objeto de apuração.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autos estão a sua disposição, ou de seu procurador, na sala da comissão já indicada acima, das 09:00h às 12:00h de segunda a sexta f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Araruama, 21 de março de 2019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8425" cy="1266825"/>
            <wp:effectExtent l="0" t="0" r="0" b="0"/>
            <wp:docPr id="1" name="ass pres l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 pres lu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DAFFF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560070" cy="57912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48200" cy="631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</w:rPr>
                            <w:t>PREFEITURA MUNICIPAL DE ARARU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COMISSÃO DE PROCESSO ADMINISTRATIVO DISCIPLINA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49.75pt;mso-wrap-distance-left:9.05pt;mso-wrap-distance-right:9.05pt;mso-wrap-distance-top:0pt;mso-wrap-distance-bottom:0pt;margin-top:0pt;mso-position-vertical-relative:text;margin-left:40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Arial" w:hAnsi="Arial" w:cs="Arial"/>
                        <w:i/>
                        <w:i/>
                        <w:color w:val="00000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</w:rPr>
                      <w:t>ESTADO DO RIO DE JANEIRO</w:t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</w:rPr>
                      <w:t>PREFEITURA MUNICIPAL DE ARARUA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COMISSÃO DE PROCESSO ADMINISTRATIVO DISCIPLINA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DAFFF+TimesNewRoman,Bold;Times New Roman" w:hAnsi="BDAFFF+TimesNewRoman,Bold;Times New Roman" w:eastAsia="Times New Roman" w:cs="BDAFFF+TimesNewRoman,Bold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15:00Z</dcterms:created>
  <dc:creator>cppta</dc:creator>
  <dc:description/>
  <cp:keywords/>
  <dc:language>en-US</dc:language>
  <cp:lastModifiedBy>OUVIDORIA</cp:lastModifiedBy>
  <cp:lastPrinted>2018-06-11T11:05:00Z</cp:lastPrinted>
  <dcterms:modified xsi:type="dcterms:W3CDTF">2019-05-29T19:15:00Z</dcterms:modified>
  <cp:revision>2</cp:revision>
  <dc:subject/>
  <dc:title>ATA DA REUNIÃO</dc:title>
</cp:coreProperties>
</file>