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NOTIFICAÇÃO PRÉV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cesso n° 16447/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Srª. </w:t>
      </w:r>
      <w:r>
        <w:rPr>
          <w:rFonts w:cs="Arial" w:ascii="Arial" w:hAnsi="Arial"/>
          <w:color w:val="000000"/>
          <w:sz w:val="26"/>
        </w:rPr>
        <w:t>BIANCA NEVES DA ROCHA JORGE, matrícula: 99534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qualidade de Presidente da Comissão de Processo Administrativo Disciplinar, instaurada pela Portaria n° 126, de 30 de abril de 2018, publicada no Diário Oficial Logus Notícias no dia 02 de maio de 2018, para apurar os fatos relacionados no Processo nº 16447/2018, oriundo da Secretaria de Administração, venho comunicar a V. Sa. que esta Comissão Processante foi instalada às 10:00h horas do dia 07 de maio de 2018, na sala da Comissão, no Paço Municipal, 2º andar, ao lado da Ouvidoria, junto à ASCOM, na Avenida John Kennedy, 120, Centro – Araruama/RJ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Na oportunidade venho </w:t>
      </w:r>
      <w:r>
        <w:rPr>
          <w:rFonts w:cs="Arial" w:ascii="Arial" w:hAnsi="Arial"/>
          <w:b/>
        </w:rPr>
        <w:t>NOTIFICÁ-LO</w:t>
      </w:r>
      <w:r>
        <w:rPr>
          <w:rFonts w:cs="Arial" w:ascii="Arial" w:hAnsi="Arial"/>
        </w:rPr>
        <w:t xml:space="preserve"> dos fatos constantes naquele processo, no qual V.Sa. figura como acusada da denúncia ali constante, sendo-lhe facultado acompanhar, por si ou procurador legalmente constituído, todos os atos e diligências a serem praticados, nos termos do inciso LV do art. 5º da Constituição Fed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rá Vossa Senhoria juntar provas e indicar elementos de prova de que dispuser. Aproveito ainda para intimá-lo a apresentar, no prazo de 10 dias, já observando a exceção do § único do art. 24 da Lei nº 9.784/1999, o rol de testemunhas que deseja arrolar, com qualificação e endereço, que deporão para esclarecimentos dos fatos objeto de apuração.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autos estão a sua disposição, ou de seu procurador, na sala da comissão já indicada acima, das 09:00h às 12:00h de segunda a sexta f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</w:rPr>
        <w:t>Araruama, 17 de julho de 2018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uis Henrique Belo Brasil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headerReference w:type="default" r:id="rId2"/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DAFFF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lang w:val="en-US" w:eastAsia="en-US"/>
      </w:rPr>
      <w:drawing>
        <wp:inline distT="0" distB="0" distL="0" distR="0">
          <wp:extent cx="560070" cy="57912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48200" cy="631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631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</w:rPr>
                            <w:t>PREFEITURA MUNICIPAL DE ARARU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COMISSÃO DE PROCESSO ADMINISTRATIVO DISCIPLINAR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49.75pt;mso-wrap-distance-left:9.05pt;mso-wrap-distance-right:9.05pt;mso-wrap-distance-top:0pt;mso-wrap-distance-bottom:0pt;margin-top:0pt;mso-position-vertical-relative:text;margin-left:61.4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Arial" w:hAnsi="Arial" w:cs="Arial"/>
                        <w:i/>
                        <w:i/>
                        <w:color w:val="000000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</w:rPr>
                      <w:t>ESTADO DO RIO DE JANEIRO</w:t>
                    </w:r>
                  </w:p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</w:rPr>
                      <w:t>PREFEITURA MUNICIPAL DE ARARUAM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COMISSÃO DE PROCESSO ADMINISTRATIVO DISCIPLINAR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DAFFF+TimesNewRoman,Bold;Times New Roman" w:hAnsi="BDAFFF+TimesNewRoman,Bold;Times New Roman" w:eastAsia="Times New Roman" w:cs="BDAFFF+TimesNewRoman,Bold;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53:00Z</dcterms:created>
  <dc:creator>cppta</dc:creator>
  <dc:description/>
  <cp:keywords/>
  <dc:language>en-US</dc:language>
  <cp:lastModifiedBy>OUVIDORIA</cp:lastModifiedBy>
  <cp:lastPrinted>2005-06-13T19:36:00Z</cp:lastPrinted>
  <dcterms:modified xsi:type="dcterms:W3CDTF">2018-09-27T11:53:00Z</dcterms:modified>
  <cp:revision>2</cp:revision>
  <dc:subject/>
  <dc:title>ATA DA REUNIÃO</dc:title>
</cp:coreProperties>
</file>