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RTARIA SEADM Nº 431/2019 – DE 05 DE NOVEMBRO DE 2019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 no uso de suas atribuições conferidas pelo Decreto Municipal nº 012 de 02 de janeiro de 2017 e considerando o que restou provado no processo nº 24294/2019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READAPTAR o (a) servidor (a) DANIELI DE OLIVEIRA SANTOS,</w:t>
      </w:r>
      <w:r>
        <w:rPr>
          <w:rFonts w:cs="Arial" w:ascii="Arial" w:hAnsi="Arial"/>
        </w:rPr>
        <w:t xml:space="preserve">Servente de Serviços Pesados,matrícula nº 12822,em função mais compatível com o seu estado de saúde pelo período de </w:t>
      </w:r>
      <w:r>
        <w:rPr>
          <w:rFonts w:cs="Arial" w:ascii="Arial" w:hAnsi="Arial"/>
          <w:b/>
        </w:rPr>
        <w:t>180 (cento e oitenta) dias,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.09 e 10 do </w:t>
      </w:r>
      <w:r>
        <w:rPr>
          <w:rFonts w:cs="Arial" w:ascii="Arial" w:hAnsi="Arial"/>
          <w:b/>
        </w:rPr>
        <w:t xml:space="preserve">Processo nº 24294/2019 de 09/09/2019, </w:t>
      </w:r>
      <w:r>
        <w:rPr>
          <w:rFonts w:cs="Arial" w:ascii="Arial" w:hAnsi="Arial"/>
        </w:rPr>
        <w:t xml:space="preserve">e nos termos do Artigo 71 da Lei Municipal nº 548 - Estatuto dos Funcionários Públicos Municipais de Araruama, </w:t>
      </w:r>
      <w:r>
        <w:rPr>
          <w:rFonts w:cs="Arial" w:ascii="Arial" w:hAnsi="Arial"/>
          <w:b/>
        </w:rPr>
        <w:t>com início em 31/10/2019 e término em 27/04/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05 de novembro de 2019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ha Pavão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  <w:color w:val="000000"/>
          <w:lang w:val="pt-BR"/>
        </w:rPr>
        <w:t>Secretária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  <w:lang w:val="pt-BR"/>
        </w:rPr>
        <w:t xml:space="preserve">Municipal </w:t>
      </w:r>
      <w:r>
        <w:rPr>
          <w:rFonts w:cs="Arial"/>
          <w:b w:val="false"/>
          <w:color w:val="000000"/>
        </w:rPr>
        <w:t xml:space="preserve">de Administraçã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nº 9950469</w:t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33:00Z</dcterms:created>
  <dc:creator>ACCOM03</dc:creator>
  <dc:description/>
  <cp:keywords/>
  <dc:language>en-US</dc:language>
  <cp:lastModifiedBy>SEADM</cp:lastModifiedBy>
  <cp:lastPrinted>2019-10-21T11:11:00Z</cp:lastPrinted>
  <dcterms:modified xsi:type="dcterms:W3CDTF">2019-11-05T12:59:00Z</dcterms:modified>
  <cp:revision>169</cp:revision>
  <dc:subject/>
  <dc:title>Araruama, 04 de janeiro de 2005</dc:title>
</cp:coreProperties>
</file>