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RTARIA SEADM Nº 089/2020 – DE 19 DE MARÇO DE 2020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 xml:space="preserve"> no uso de suas atribuições conferidas pelo Decreto Municipal nº 012 de 02 de janeiro de 2017 e considerando o que restou provado no processo nº 8076/2020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READAPTAR o (a) servidor (a) IRENE CARDOSO MOREIRA, </w:t>
      </w:r>
      <w:r>
        <w:rPr>
          <w:rFonts w:cs="Arial" w:ascii="Arial" w:hAnsi="Arial"/>
        </w:rPr>
        <w:t xml:space="preserve">Servente de Serviço Pesado, matrícula nº 11451, em função mais compatível com o seu estado de saúde pelo período de </w:t>
      </w:r>
      <w:r>
        <w:rPr>
          <w:rFonts w:cs="Arial" w:ascii="Arial" w:hAnsi="Arial"/>
          <w:b/>
        </w:rPr>
        <w:t xml:space="preserve">180 (cento e oitenta) dias, </w:t>
      </w:r>
      <w:r>
        <w:rPr>
          <w:rFonts w:cs="Arial" w:ascii="Arial" w:hAnsi="Arial"/>
        </w:rPr>
        <w:t xml:space="preserve">de acordo com a inspeção realizada pela junta médica indicada pelo Instituto de Benefício e Assistência aos Servidores Municipais de Araruama às fls 13 e 14 do </w:t>
      </w:r>
      <w:r>
        <w:rPr>
          <w:rFonts w:cs="Arial" w:ascii="Arial" w:hAnsi="Arial"/>
          <w:b/>
        </w:rPr>
        <w:t xml:space="preserve">Processo nº 8076 de 11/02/2020, </w:t>
      </w:r>
      <w:r>
        <w:rPr>
          <w:rFonts w:cs="Arial" w:ascii="Arial" w:hAnsi="Arial"/>
        </w:rPr>
        <w:t xml:space="preserve">e nos termos do Artigo 71 da Lei Municipal nº 548 - Estatuto dos Funcionários Públicos Municipais de Araruama, </w:t>
      </w:r>
      <w:r>
        <w:rPr>
          <w:rFonts w:cs="Arial" w:ascii="Arial" w:hAnsi="Arial"/>
          <w:b/>
        </w:rPr>
        <w:t>com início em 16/03/2020 e término em 11/09/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19 de março de 2020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ha Pavão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  <w:lang w:val="pt-BR"/>
        </w:rPr>
        <w:t>Secretária</w:t>
      </w:r>
      <w:r>
        <w:rPr>
          <w:rFonts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  <w:lang w:val="pt-BR"/>
        </w:rPr>
        <w:t xml:space="preserve">Municipal </w:t>
      </w:r>
      <w:r>
        <w:rPr>
          <w:rFonts w:cs="Arial"/>
          <w:b w:val="false"/>
          <w:color w:val="000000"/>
        </w:rPr>
        <w:t xml:space="preserve">de Administra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 nº 9950469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Bell MT;Times New Roman" w:hAnsi="Bell MT;Times New Roman" w:cs="Arial"/>
          <w:b/>
          <w:b/>
        </w:rPr>
      </w:pPr>
      <w:r>
        <w:rPr>
          <w:rFonts w:cs="Arial" w:ascii="Bell MT;Times New Roman" w:hAnsi="Bell MT;Times New Roman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right="-142" w:firstLine="1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ESTADO DO RIO DE JANEIRO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1134" w:right="850" w:hanging="0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5760720" cy="6075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7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33:00Z</dcterms:created>
  <dc:creator>ACCOM03</dc:creator>
  <dc:description/>
  <cp:keywords/>
  <dc:language>en-US</dc:language>
  <cp:lastModifiedBy>ROSANA</cp:lastModifiedBy>
  <cp:lastPrinted>2020-03-12T16:02:00Z</cp:lastPrinted>
  <dcterms:modified xsi:type="dcterms:W3CDTF">2020-03-19T14:50:00Z</dcterms:modified>
  <cp:revision>569</cp:revision>
  <dc:subject/>
  <dc:title>Araruama, 04 de janeiro de 2005</dc:title>
</cp:coreProperties>
</file>